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MIO NAZIONALE DI POES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ADRE  DAMIANO  DA  BOZZA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TTà  DI  MASS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II Edizione 201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Il Concorso si articola in DUE Sezion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zione A - Poesia sulla spiritualità francesca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zione B - Poesia a tema liber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Per entrambe le Sezioni sia A che B  i premi da assegnare ai Poeti saranno i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1° classificato </w:t>
        <w:tab/>
        <w:tab/>
        <w:t>€ 500 (cinquecento),</w:t>
      </w:r>
      <w:r>
        <w:rPr/>
        <w:t xml:space="preserve"> </w:t>
      </w:r>
      <w:r>
        <w:rPr>
          <w:sz w:val="28"/>
          <w:szCs w:val="28"/>
        </w:rPr>
        <w:t>Diploma d’Onore, cena di</w:t>
      </w:r>
      <w:r>
        <w:rPr/>
        <w:t xml:space="preserve"> </w:t>
      </w:r>
      <w:r>
        <w:rPr>
          <w:sz w:val="28"/>
          <w:szCs w:val="28"/>
        </w:rPr>
        <w:t>festeggiamento  sabato  1°  ottobre   e (se proveniente da fuori Toscana)  pernottamento per due persone con  prima col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2° classificato </w:t>
        <w:tab/>
        <w:tab/>
        <w:t xml:space="preserve">€ 300 (trecento),    </w:t>
      </w:r>
      <w:r>
        <w:rPr/>
        <w:t xml:space="preserve"> </w:t>
      </w:r>
      <w:r>
        <w:rPr>
          <w:sz w:val="28"/>
          <w:szCs w:val="28"/>
        </w:rPr>
        <w:t>Diploma  d’Onore,   cena di festeggiamento  sabato  1° ottobre  e   (se proveniente da fuori Toscana)  pernottamento</w:t>
      </w:r>
      <w:r>
        <w:rPr/>
        <w:t xml:space="preserve"> </w:t>
      </w:r>
      <w:r>
        <w:rPr>
          <w:sz w:val="28"/>
          <w:szCs w:val="28"/>
        </w:rPr>
        <w:t>per due persone  con  prima colazion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3° classificato </w:t>
        <w:tab/>
        <w:tab/>
        <w:t xml:space="preserve">€ 200 (duecento),   </w:t>
      </w:r>
      <w:r>
        <w:rPr/>
        <w:t xml:space="preserve"> </w:t>
      </w:r>
      <w:r>
        <w:rPr>
          <w:sz w:val="28"/>
          <w:szCs w:val="28"/>
        </w:rPr>
        <w:t>Diploma d’Onore,   cena di festeggiamento  sabato  1° ottobre  e   (se proveniente da fuori Toscana)  pernottamento</w:t>
      </w:r>
      <w:r>
        <w:rPr/>
        <w:t xml:space="preserve"> </w:t>
      </w:r>
      <w:r>
        <w:rPr>
          <w:sz w:val="28"/>
          <w:szCs w:val="28"/>
        </w:rPr>
        <w:t>per due persone  con  prima col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Dal 4° al 6°    classificato  </w:t>
      </w:r>
      <w:r>
        <w:rPr>
          <w:sz w:val="28"/>
          <w:szCs w:val="28"/>
        </w:rPr>
        <w:tab/>
        <w:t>medaglia d’argento, Diploma d’onore e Cena di festeggiamento per due persone,   sabato 1° otto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32"/>
          <w:szCs w:val="32"/>
        </w:rPr>
        <w:t>Dal 7° al 10°  classificato</w:t>
      </w:r>
      <w:r>
        <w:rPr>
          <w:sz w:val="28"/>
          <w:szCs w:val="28"/>
        </w:rPr>
        <w:tab/>
        <w:tab/>
        <w:t>TAU in pietra,  Diploma d’onore e Cena di festeggiamento per due persone,   sabato 1° ottob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 scadenza  per l’invio  degli  elaborati  è fissata al 30 luglio 20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miazione avverrà </w:t>
      </w:r>
      <w:r>
        <w:rPr>
          <w:b/>
          <w:i/>
          <w:sz w:val="28"/>
          <w:szCs w:val="28"/>
        </w:rPr>
        <w:t>sabato 1° ottobre</w:t>
      </w:r>
      <w:r>
        <w:rPr>
          <w:sz w:val="28"/>
          <w:szCs w:val="28"/>
        </w:rPr>
        <w:t xml:space="preserve"> 2016 con inizio alle ore 15,30  nel  cenacolo  francescano adiacente al Convento dei Cappuccini in  Massa Piazza San Francesco, 3.  presenti  Autorità ed esponenti del mondo della Cultura e dell’Arte. I risultati potranno essere consultati nel sito </w:t>
      </w:r>
      <w:hyperlink r:id="rId2">
        <w:r>
          <w:rPr>
            <w:rStyle w:val="InternetLink"/>
            <w:sz w:val="28"/>
            <w:szCs w:val="28"/>
          </w:rPr>
          <w:t>www.concordiletterari.it</w:t>
        </w:r>
      </w:hyperlink>
      <w:r>
        <w:rPr>
          <w:sz w:val="28"/>
          <w:szCs w:val="28"/>
        </w:rPr>
        <w:t xml:space="preserve">   a partire dal 30 Ottobr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i risultati saranno  informati, o per telefono o con mail,  unicamente i </w:t>
      </w:r>
      <w:r>
        <w:rPr>
          <w:b/>
          <w:sz w:val="32"/>
          <w:szCs w:val="32"/>
        </w:rPr>
        <w:t>venti Poeti</w:t>
      </w:r>
      <w:r>
        <w:rPr>
          <w:sz w:val="28"/>
          <w:szCs w:val="28"/>
        </w:rPr>
        <w:t xml:space="preserve"> ordinati i in classifica dalla Giuria. Il verdetto dei Giurati è inappellabile Ai Poeti premiati si chiede di presenziare alla cerimonia di premiazione  onde poter assegnare loro  il premio. Comunque i Premiati potranno delegare persona di fiducia per ritirare quanto loro assegnato. </w:t>
      </w:r>
      <w:r>
        <w:rPr>
          <w:b/>
          <w:u w:val="single"/>
        </w:rPr>
        <w:t>Non si faranno invii postal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 info e varie:   Segretario  Responsabile  del  Premio  Vincenzo  Amorese cell. 329/7212008   posta   elettronica   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a.amoresevincenzo@gmail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ascii="Script MT Bold" w:hAnsi="Script MT Bold" w:cs="Script MT Bold"/>
      <w:i/>
      <w:sz w:val="48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ordiletterari.it/" TargetMode="External"/><Relationship Id="rId3" Type="http://schemas.openxmlformats.org/officeDocument/2006/relationships/hyperlink" Target="mailto:a.amoresevincenz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5:00Z</dcterms:created>
  <dc:creator>ADMIN</dc:creator>
  <dc:description/>
  <cp:keywords/>
  <dc:language>en-US</dc:language>
  <cp:lastModifiedBy>ADMIN</cp:lastModifiedBy>
  <dcterms:modified xsi:type="dcterms:W3CDTF">2016-04-11T10:50:00Z</dcterms:modified>
  <cp:revision>6</cp:revision>
  <dc:subject/>
  <dc:title>“PADRE  DAMIANO  DA  BOZZANO”</dc:title>
</cp:coreProperties>
</file>